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240" w:after="0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ชุมสภาเทศบาลตำบลบ้านนา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ัยสามัญ สมัย</w:t>
      </w:r>
      <w:r>
        <w:rPr>
          <w:rFonts w:ascii="TH SarabunIT๙" w:hAnsi="TH SarabunIT๙" w:cs="TH SarabunIT๙"/>
        </w:rPr>
        <w:t xml:space="preserve">แรก  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4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>อังคาร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4</w:t>
      </w:r>
    </w:p>
    <w:p>
      <w:pPr>
        <w:pStyle w:val="TextBodyIndent"/>
        <w:ind w:left="0" w:hanging="0"/>
        <w:jc w:val="center"/>
        <w:rPr/>
      </w:pPr>
      <w:r>
        <w:rPr>
          <w:rFonts w:ascii="TH SarabunIT๙" w:hAnsi="TH SarabunIT๙" w:cs="TH SarabunIT๙"/>
        </w:rPr>
        <w:t>เวลา ๑</w:t>
      </w:r>
      <w:r>
        <w:rPr>
          <w:rFonts w:cs="TH SarabunIT๙" w:ascii="TH SarabunIT๙" w:hAnsi="TH SarabunIT๙"/>
        </w:rPr>
        <w:t>0.</w:t>
      </w:r>
      <w:r>
        <w:rPr>
          <w:rFonts w:cs="TH SarabunIT๙" w:ascii="TH SarabunIT๙" w:hAnsi="TH SarabunIT๙"/>
        </w:rPr>
        <w:t>0</w:t>
      </w:r>
      <w:r>
        <w:rPr>
          <w:rFonts w:ascii="TH SarabunIT๙" w:hAnsi="TH SarabunIT๙" w:cs="TH SarabunIT๙"/>
        </w:rPr>
        <w:t>๐  น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  ห้องประชุมสภาเทศบาลตำบลบ้านนา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ผู้มาประชุม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897" w:right="-538" w:hanging="537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นาย</w:t>
      </w:r>
      <w:r>
        <w:rPr>
          <w:rFonts w:ascii="TH SarabunIT๙" w:hAnsi="TH SarabunIT๙" w:cs="TH SarabunIT๙"/>
          <w:b w:val="false"/>
          <w:b w:val="false"/>
          <w:bCs w:val="false"/>
        </w:rPr>
        <w:t>ชณภัท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วัฒนกูล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ธานสภาเทศบาลตำบลบ้านนา  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ง</w:t>
      </w:r>
      <w:r>
        <w:rPr>
          <w:rFonts w:ascii="TH SarabunIT๙" w:hAnsi="TH SarabunIT๙" w:cs="TH SarabunIT๙"/>
          <w:b w:val="false"/>
          <w:b w:val="false"/>
          <w:bCs w:val="false"/>
        </w:rPr>
        <w:t>วรรธน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ซ่หลิ่ม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ประธานสภาเทศบาล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</w:t>
      </w:r>
      <w:r>
        <w:rPr>
          <w:rFonts w:ascii="TH SarabunIT๙" w:hAnsi="TH SarabunIT๙" w:cs="TH SarabunIT๙"/>
          <w:b w:val="false"/>
          <w:b w:val="false"/>
          <w:bCs w:val="false"/>
        </w:rPr>
        <w:t>งสาวนิลวรรณ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ีครุฑ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cs="TH SarabunIT๙" w:ascii="TH SarabunIT๙" w:hAnsi="TH SarabunIT๙"/>
          <w:b w:val="false"/>
          <w:bCs w:val="false"/>
        </w:rPr>
        <w:t xml:space="preserve">4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มลิวัล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พัฒนะ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cs="TH SarabunIT๙" w:ascii="TH SarabunIT๙" w:hAnsi="TH SarabunIT๙"/>
          <w:b w:val="false"/>
          <w:bCs w:val="false"/>
        </w:rPr>
        <w:t xml:space="preserve">5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พิทักษ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ลังกาใจ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numPr>
          <w:ilvl w:val="0"/>
          <w:numId w:val="2"/>
        </w:numPr>
        <w:ind w:left="720" w:right="-538" w:hanging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</w:t>
      </w:r>
      <w:r>
        <w:rPr>
          <w:rFonts w:ascii="TH SarabunIT๙" w:hAnsi="TH SarabunIT๙" w:cs="TH SarabunIT๙"/>
          <w:b w:val="false"/>
          <w:b w:val="false"/>
          <w:bCs w:val="false"/>
        </w:rPr>
        <w:t>ยปราโมทย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ุ้มวงศ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numPr>
          <w:ilvl w:val="0"/>
          <w:numId w:val="2"/>
        </w:numPr>
        <w:ind w:left="720" w:right="-538" w:hanging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บัญช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กเมือง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numPr>
          <w:ilvl w:val="0"/>
          <w:numId w:val="2"/>
        </w:numPr>
        <w:ind w:left="720" w:right="-538" w:hanging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</w:t>
      </w:r>
      <w:r>
        <w:rPr>
          <w:rFonts w:ascii="TH SarabunIT๙" w:hAnsi="TH SarabunIT๙" w:cs="TH SarabunIT๙"/>
          <w:b w:val="false"/>
          <w:b w:val="false"/>
          <w:bCs w:val="false"/>
        </w:rPr>
        <w:t>ศิริวัฒน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ถุงทอง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</w:t>
      </w:r>
      <w:r>
        <w:rPr>
          <w:rFonts w:ascii="TH SarabunIT๙" w:hAnsi="TH SarabunIT๙" w:cs="TH SarabunIT๙"/>
          <w:b w:val="false"/>
          <w:b w:val="false"/>
          <w:bCs w:val="false"/>
        </w:rPr>
        <w:t>า</w:t>
      </w:r>
      <w:r>
        <w:rPr>
          <w:rFonts w:ascii="TH SarabunIT๙" w:hAnsi="TH SarabunIT๙" w:cs="TH SarabunIT๙"/>
          <w:b w:val="false"/>
          <w:b w:val="false"/>
          <w:bCs w:val="false"/>
        </w:rPr>
        <w:t>เทศบาล</w:t>
      </w:r>
    </w:p>
    <w:p>
      <w:pPr>
        <w:pStyle w:val="TextBodyIndent"/>
        <w:numPr>
          <w:ilvl w:val="0"/>
          <w:numId w:val="2"/>
        </w:numPr>
        <w:ind w:left="720" w:right="-538" w:hanging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</w:t>
      </w:r>
      <w:r>
        <w:rPr>
          <w:rFonts w:ascii="TH SarabunIT๙" w:hAnsi="TH SarabunIT๙" w:cs="TH SarabunIT๙"/>
          <w:b w:val="false"/>
          <w:b w:val="false"/>
          <w:bCs w:val="false"/>
        </w:rPr>
        <w:t>พิพัฒน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ศรีศิริวรรณา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numPr>
          <w:ilvl w:val="0"/>
          <w:numId w:val="2"/>
        </w:numPr>
        <w:ind w:left="720" w:right="-538" w:hanging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</w:t>
      </w:r>
      <w:r>
        <w:rPr>
          <w:rFonts w:ascii="TH SarabunIT๙" w:hAnsi="TH SarabunIT๙" w:cs="TH SarabunIT๙"/>
          <w:b w:val="false"/>
          <w:b w:val="false"/>
          <w:bCs w:val="false"/>
        </w:rPr>
        <w:t>ยสุธี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กาญจนานุรักษ์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</w:t>
      </w:r>
      <w:r>
        <w:rPr>
          <w:rFonts w:ascii="TH SarabunIT๙" w:hAnsi="TH SarabunIT๙" w:cs="TH SarabunIT๙"/>
          <w:b w:val="false"/>
          <w:b w:val="false"/>
          <w:bCs w:val="false"/>
        </w:rPr>
        <w:t>สภาเทศบาล</w:t>
      </w:r>
    </w:p>
    <w:p>
      <w:pPr>
        <w:pStyle w:val="TextBodyIndent"/>
        <w:numPr>
          <w:ilvl w:val="0"/>
          <w:numId w:val="2"/>
        </w:numPr>
        <w:ind w:left="720" w:right="-538" w:hanging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งโสภิศ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ณู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numPr>
          <w:ilvl w:val="0"/>
          <w:numId w:val="2"/>
        </w:numPr>
        <w:ind w:left="720" w:right="-538" w:hanging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งชรีพ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กชาติ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ลขานุการสภาเทศบาล</w:t>
      </w:r>
    </w:p>
    <w:p>
      <w:pPr>
        <w:pStyle w:val="TextBodyIndent"/>
        <w:spacing w:before="240" w:after="0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ผู้ไม่มาประชุม</w:t>
      </w:r>
    </w:p>
    <w:p>
      <w:pPr>
        <w:pStyle w:val="TextBodyIndent"/>
        <w:spacing w:before="24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>-</w:t>
      </w:r>
    </w:p>
    <w:p>
      <w:pPr>
        <w:pStyle w:val="TextBodyIndent"/>
        <w:spacing w:before="240" w:after="0"/>
        <w:ind w:left="0" w:hanging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ผู้เข้าร่วมประชุม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cs="TH SarabunIT๙" w:ascii="TH SarabunIT๙" w:hAnsi="TH SarabunIT๙"/>
          <w:b w:val="false"/>
          <w:bCs w:val="false"/>
        </w:rPr>
        <w:t xml:space="preserve">1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ธงชัย</w:t>
      </w:r>
      <w:r>
        <w:rPr>
          <w:rFonts w:cs="TH SarabunIT๙" w:ascii="TH SarabunIT๙" w:hAnsi="TH SarabunIT๙"/>
          <w:b w:val="false"/>
          <w:bCs w:val="false"/>
        </w:rPr>
        <w:tab/>
        <w:t xml:space="preserve">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ว่องทรง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ายกเทศมนตรี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กอบกุล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ชุติมันต์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นายกเทศมนตรี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3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รัชต์สุด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ภูเขาทอง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นายกเทศมนตรี</w:t>
      </w:r>
      <w:r>
        <w:rPr>
          <w:rFonts w:cs="TH SarabunIT๙" w:ascii="TH SarabunIT๙" w:hAnsi="TH SarabunIT๙"/>
          <w:b w:val="false"/>
          <w:bCs w:val="false"/>
        </w:rPr>
        <w:tab/>
        <w:tab/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4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มทรง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อินทเจียด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ที่ปรึกษานายกเทศมนตรี</w:t>
      </w:r>
      <w:r>
        <w:rPr>
          <w:rFonts w:cs="TH SarabunIT๙" w:ascii="TH SarabunIT๙" w:hAnsi="TH SarabunIT๙"/>
          <w:b w:val="false"/>
          <w:bCs w:val="false"/>
        </w:rPr>
        <w:tab/>
        <w:tab/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5.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นางโสภิณพร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กดแก้ว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ลขานุการนายกเทศมนตรี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6.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นางประไพศรี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ุทธินวล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ปลัดเทศบาลตำบลบ้านนา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7.  </w:t>
      </w:r>
      <w:r>
        <w:rPr>
          <w:rFonts w:ascii="TH SarabunIT๙" w:hAnsi="TH SarabunIT๙" w:cs="TH SarabunIT๙"/>
          <w:b w:val="false"/>
          <w:b w:val="false"/>
          <w:bCs w:val="false"/>
        </w:rPr>
        <w:t>นา</w:t>
      </w:r>
      <w:r>
        <w:rPr>
          <w:rFonts w:ascii="TH SarabunIT๙" w:hAnsi="TH SarabunIT๙" w:cs="TH SarabunIT๙"/>
          <w:b w:val="false"/>
          <w:b w:val="false"/>
          <w:bCs w:val="false"/>
        </w:rPr>
        <w:t>ยธีระยุทธ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ศรีอม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หัวหน้าสำนักปลัดเทศบาล</w:t>
      </w:r>
    </w:p>
    <w:p>
      <w:pPr>
        <w:pStyle w:val="TextBodyIndent"/>
        <w:ind w:left="0" w:right="-538" w:firstLine="360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>8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ุวลักษณ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ณีโชติ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อำนวยการกองคลัง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9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นา</w:t>
      </w:r>
      <w:r>
        <w:rPr>
          <w:rFonts w:ascii="TH SarabunIT๙" w:hAnsi="TH SarabunIT๙" w:cs="TH SarabunIT๙"/>
          <w:b w:val="false"/>
          <w:b w:val="false"/>
          <w:bCs w:val="false"/>
        </w:rPr>
        <w:t>ยสุธีรวัฒน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ังสิมันตุชาติ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อำนวยการกองช่าง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10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จ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ส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ท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เกษมวิทย์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ทิพย์พินิจ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ิติกรปฏิบัติการ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1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จิตรสุด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ุขสงค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ักวิเคราะห์ฯ ปฏิบัติการ</w:t>
      </w:r>
    </w:p>
    <w:p>
      <w:pPr>
        <w:pStyle w:val="TextBodyIndent"/>
        <w:ind w:left="0" w:right="-538" w:firstLine="360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>2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โสภ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บริบูรณ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จ้าพนักงานธุร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ชำนาญงาน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3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รัตนพงษ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วลปลื้ม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ักพัฒนาชุมชนปฏิบัติการ  ดูแลความเรียบร้อย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4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วินนต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อนประสม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ช่างภาพ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Indent"/>
        <w:ind w:left="432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2-</w:t>
      </w:r>
    </w:p>
    <w:p>
      <w:pPr>
        <w:pStyle w:val="Heading3"/>
        <w:ind w:left="2835" w:hanging="2835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เริ่มประชุมเวลา  </w:t>
      </w:r>
      <w:r>
        <w:rPr>
          <w:rFonts w:cs="TH SarabunIT๙" w:ascii="TH SarabunIT๙" w:hAnsi="TH SarabunIT๙"/>
          <w:b w:val="false"/>
          <w:bCs w:val="false"/>
        </w:rPr>
        <w:t xml:space="preserve">10.00  </w:t>
      </w:r>
      <w:r>
        <w:rPr>
          <w:rFonts w:ascii="TH SarabunIT๙" w:hAnsi="TH SarabunIT๙" w:cs="TH SarabunIT๙"/>
          <w:b w:val="false"/>
          <w:b w:val="false"/>
          <w:bCs w:val="false"/>
        </w:rPr>
        <w:t>น</w:t>
      </w:r>
      <w:r>
        <w:rPr>
          <w:rFonts w:cs="TH SarabunIT๙" w:ascii="TH SarabunIT๙" w:hAnsi="TH SarabunIT๙"/>
          <w:b w:val="false"/>
          <w:bCs w:val="false"/>
        </w:rPr>
        <w:t xml:space="preserve">.     </w:t>
        <w:tab/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มื่อถึงเวลา </w:t>
      </w:r>
      <w:r>
        <w:rPr>
          <w:rFonts w:cs="TH SarabunIT๙" w:ascii="TH SarabunIT๙" w:hAnsi="TH SarabunIT๙"/>
          <w:b w:val="false"/>
          <w:bCs w:val="false"/>
        </w:rPr>
        <w:t xml:space="preserve">10.00 </w:t>
      </w:r>
      <w:r>
        <w:rPr>
          <w:rFonts w:ascii="TH SarabunIT๙" w:hAnsi="TH SarabunIT๙" w:cs="TH SarabunIT๙"/>
          <w:b w:val="false"/>
          <w:b w:val="false"/>
          <w:bCs w:val="false"/>
        </w:rPr>
        <w:t>น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นา</w:t>
      </w:r>
      <w:r>
        <w:rPr>
          <w:rFonts w:ascii="TH SarabunIT๙" w:hAnsi="TH SarabunIT๙" w:cs="TH SarabunIT๙"/>
          <w:b w:val="false"/>
          <w:b w:val="false"/>
          <w:bCs w:val="false"/>
        </w:rPr>
        <w:t>งชรีพ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รักชาติ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เลขานุการสภาเทศบาลตำบล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้านนา  ได้เชิญสมาชิกสภาเทศบาลเข้าที่ประชุมสภาเทศบาล  เมื่อสมาชิกเข้านั่งประจำที่เรียบร้อยแล้ว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ชรี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  ขอเชิญท่านประธานสภา ได้จุดธูปเทียน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พื่อบูช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</w:t>
      </w:r>
      <w:r>
        <w:rPr>
          <w:rFonts w:ascii="TH SarabunIT๙" w:hAnsi="TH SarabunIT๙" w:cs="TH SarabunIT๙"/>
          <w:sz w:val="32"/>
          <w:sz w:val="32"/>
          <w:szCs w:val="32"/>
        </w:rPr>
        <w:t>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ัตนตรัย  และดำเนินการประชุมตามระเบียบวาระ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</w:t>
      </w:r>
      <w:r>
        <w:rPr>
          <w:rFonts w:ascii="TH SarabunIT๙" w:hAnsi="TH SarabunIT๙" w:cs="TH SarabunIT๙"/>
          <w:sz w:val="32"/>
          <w:sz w:val="32"/>
          <w:szCs w:val="32"/>
        </w:rPr>
        <w:t>่ะ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ุดธูปเทีย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นนี้เป็นการประชุมสภาเทศบาลตำบลบ้านนา  สมัยสามัญ  สมัย</w:t>
      </w:r>
      <w:r>
        <w:rPr>
          <w:rFonts w:ascii="TH SarabunIT๙" w:hAnsi="TH SarabunIT๙" w:cs="TH SarabunIT๙"/>
          <w:sz w:val="32"/>
          <w:sz w:val="32"/>
          <w:szCs w:val="32"/>
        </w:rPr>
        <w:t>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ป</w:t>
      </w:r>
      <w:r>
        <w:rPr>
          <w:rFonts w:ascii="TH SarabunIT๙" w:hAnsi="TH SarabunIT๙" w:cs="TH SarabunIT๙"/>
          <w:sz w:val="32"/>
          <w:sz w:val="32"/>
          <w:szCs w:val="32"/>
        </w:rPr>
        <w:t>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สมาชิกสภาเทศบาลตำบลบ้านนา  ได้มาประชุม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บตามองค์ประชุมแล้ว  กระผมขอเปิดการประชุมครับ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๑  เรื่องที่ประธานแจ้งให้ที่ประชุมทราบ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ภาเทศบาลตำบลบ้านนาเรื่อง  เรียกประชุมสภาเทศบาลตำบล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สามัญ  สมัยแรก  ประจำปี  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การประชุมสภาเทศบาลตำบลบ้านนา  ครั้งแรก 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สมัยประชุมสามัญ  สมัยแรก 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ระยะเวลา  ๓๐ วัน  นั้น</w:t>
      </w:r>
    </w:p>
    <w:p>
      <w:pPr>
        <w:pStyle w:val="Normal"/>
        <w:spacing w:before="24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๒๔ มาตรา ๒๕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๙๖ 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</w:t>
      </w: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๑ และ ๒๒ จึงประกาศเรียกประชุมสภาเทศบาลตำบลบ้านนา สมัยประชุมสามัญ สมัยแรก 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 ๒๕</w:t>
      </w:r>
      <w:r>
        <w:rPr>
          <w:rFonts w:cs="TH SarabunIT๙" w:ascii="TH SarabunIT๙" w:hAnsi="TH SarabunIT๙"/>
          <w:sz w:val="32"/>
          <w:szCs w:val="32"/>
        </w:rPr>
        <w:t xml:space="preserve">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ประกาศ 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4                                                 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รับรองรายงานการประชุมสภา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้านนาครั้งที่ผ่านม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ะเบียบวาร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สภาเทศบาลตำบลบ้าน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ผ่านมา  รายงานการประชุมฯ ได้ส่งถึงสมาชิกทุกท่านแล้ว ขอให้ท่า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ได้ตรวจสอบ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>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ากสมาชิกท่านใดมีความประสงค์จะแก้ไขเพิ่มเติม  ขอเชิญท่านสมาชิกได้นำเสนอต่อที่ประชุม เพื่อจะแก้ไขหรือ เพิ่มเติมต่อไป  ขอเชิญครับ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ไหมคร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ถ้า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ท่านใดขอแก้ไข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กระผมก็จะขอมติที่ประชุม                                     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เห็นชอ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แร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</w:t>
      </w:r>
    </w:p>
    <w:p>
      <w:pPr>
        <w:pStyle w:val="Normal"/>
        <w:spacing w:before="240" w:after="0"/>
        <w:ind w:left="323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ห็นชอ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    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แร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</w:t>
      </w:r>
    </w:p>
    <w:p>
      <w:pPr>
        <w:pStyle w:val="Normal"/>
        <w:spacing w:before="240" w:after="0"/>
        <w:ind w:left="323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เทศบาลตำบล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นา ครั้งแร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อกฉันท์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สภาเทศบาล  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>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ย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ือขึ้น</w:t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1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เทศบา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</w:t>
      </w:r>
      <w:r>
        <w:rPr>
          <w:rFonts w:ascii="TH SarabunIT๙" w:hAnsi="TH SarabunIT๙" w:cs="TH SarabunIT๙"/>
          <w:sz w:val="32"/>
          <w:sz w:val="32"/>
          <w:szCs w:val="32"/>
        </w:rPr>
        <w:t>ามัญ  สมัย</w:t>
      </w:r>
      <w:r>
        <w:rPr>
          <w:rFonts w:ascii="TH SarabunIT๙" w:hAnsi="TH SarabunIT๙" w:cs="TH SarabunIT๙"/>
          <w:sz w:val="32"/>
          <w:sz w:val="32"/>
          <w:szCs w:val="32"/>
        </w:rPr>
        <w:t>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</w:t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ร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อกฉันท์  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ที่เสนอใหม่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ที่เสนอ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คัดเลือกสมาชิกสภา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พัฒนาเทศบาลตำบลบ้านนา  ขอเชิญท่านนายก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ที่เคารพ  และเพื่อนสมาชิกผู้ทร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ยรติ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คัดเลือก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ป็นคณะกรรมการพัฒนาเทศบาล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บ้าน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240" w:after="0"/>
        <w:ind w:left="216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๘ ให้ผู้บริหารท้องถิ่นแต่งตั้งคณะกรรมการพัฒนาท้องถิ่น ประกอบด้วย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องค์กรปกครองส่วนท้องถิ่นนั้นทุกค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ท้องถิ่นที่สภาท้องถิ่นคัด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ำนวนสาม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ที่ผู้บริหารท้องถิ่นคัดเลือกจำนวนสามคน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ภาคราชการ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ัฐวิสาหกิจ ที่ผู้บริหารท้องถิ่นคัดเลือกจำนวน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คน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ท้องถิ่นที่ประชาคมท้องถิ่นคัดเลือก จำนวนไม่น้อยกว่าสาม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เกินหกคน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รปกครองส่วนท้องถิ่น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การบริหารที่มีหน้าที่จัดทำแผน </w:t>
      </w:r>
    </w:p>
    <w:p>
      <w:pPr>
        <w:pStyle w:val="Normal"/>
        <w:spacing w:before="120" w:after="0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วาระอยู่ในตำแหน่งคราวละสี่ปีและอาจได้รับการคัดเลือกอีกก็ได้</w:t>
      </w:r>
    </w:p>
    <w:p>
      <w:pPr>
        <w:pStyle w:val="Normal"/>
        <w:spacing w:before="120" w:after="0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spacing w:before="12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มติคณะรัฐมนตรีกำหนดให้มีการเลือกตั้งนายกเทศมนตรีและสมาชิกสภาเทศบาล  โดย คณะกรรมการการเลือกตั้งได้ออกประกาศ เรื่อง กำหนดให้มีการเลือกตั้งนายกเทศมนตรีและสมาชิกสภาเทศบาล ตำบลบ้านนา ลงวันที่ ๑ กุมภาพันธ์ ๒๕๖๔ ทำให้สมาชิกภาพของสมาชิกสภาเทศบาลฯ สิ้นสุดลง ส่งผลให้คณะกรรมการพัฒนาเทศบาลตำบลบ้านนา  ตามคำสั่งเทศบาลตำบลบ้านนา ที่ </w:t>
      </w:r>
      <w:r>
        <w:rPr>
          <w:rFonts w:cs="TH SarabunIT๙" w:ascii="TH SarabunIT๙" w:hAnsi="TH SarabunIT๙"/>
          <w:sz w:val="32"/>
          <w:szCs w:val="32"/>
        </w:rPr>
        <w:t>91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รื่อง แต่งตั้งคณะกรรมการพัฒนาเทศบาลตำบลบ้านนา  ลงวันที่ ๑๘ มีนาคม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ระเบียบกระทรวงมหาดไทยว่าด้วยการจัดทำแผนพัฒนาขององค์กรปกครองส่วนท้องถิ่นหมดวาระลงตามการสิ้นสุดสมาชิกภาพสภาเทศบาล </w:t>
      </w:r>
    </w:p>
    <w:p>
      <w:pPr>
        <w:pStyle w:val="Normal"/>
        <w:spacing w:before="12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พื่อให้การปฏิบัติงานของคณะกรรมการพัฒนาเทศบาลตำบลบ้านนาเป็นไปอย่างต่อเน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ต้องคัดเลือกสมาชิกสภาเทศบาลตำบลบ้านนา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พื่อเป็นคณะกรรมการพัฒนาเทศบาลตำบลบ้านนา </w:t>
      </w:r>
    </w:p>
    <w:p>
      <w:pPr>
        <w:pStyle w:val="Normal"/>
        <w:spacing w:before="12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นำเสนอต่อที่ประชุมสภาเทศบาลตำบลบ้านนาเพื่อพิจารณา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ณภัท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เป็นการคัดเลือก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เทศบาลตำบลบ้านนา 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หลักเกณฑ์และวิธีการเลือก  ให้เลขานุการสภาเทศบาลเป็นผู้ชี้แ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  ท่านนายกฯ  ท่านรองนายกฯ  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บ้านนา  ตลอดจนผู้เข้าร่วมประชุม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ัดเลือกสมาชิกสภาเทศบาลตำบลบ้านนาเพื่อแต่งตั้งเป็นคณะกรรมการ คณะต่าง ๆ ในการจัดทำแผนพัฒนา ตามแนวทางการเตรียมการเพื่อปฏิบัติตาม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ดำเนินการ ดังนี้ 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 ให้สภาเทศบาลตำบลบ้านนา คัดเลือกสมาชิกสภาเทศบาลตำบลบ้านนา เป็นค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กรรมการพัฒนาเทศบาลตำบลบ้านนา จำนวน    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ชื่อสมาชิกสภาเทศบาลตำบลบ้านนาต่อที่ประชุม ผู้ซึ่งได้รับการเสนอชื่อต้องอยู่ในที่ประชุมและต้องให้ความยินยอม ในการเสนอชื่อให้สมาชิกสภาเทศบาลตำบลบ้านนาแต่ละคนเสนอชื่อได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ต้องมีผู้รับรองจำนวนอย่างน้อย ๒ คน หากมีการเสนอชื่อครบพอดีตามจำนวน ให้ถือว่าบุคคลที่ได้รับการเสนอชื่อนั้นได้รับการคัดเลือก หากมีการเสนอชื่อเกินกว่าจำนวนที่กำหนด ประธานในที่ประชุมแจ้งให้ผู้เข้าร่วมประชุมคัดเลือกผู้ได้รับการเสนอชื่อโดยการลงคะแนนลับ ใช้วิธีเขียนชื่อตัวและชื่อสกุลผู้ที่ได้รับการเสนอชื่อลงในบัตรคะแนนที่ประธานที่ประชุมมอบให้ได้ไม่เกินตามจำนวนที่กำหนด 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ธานในที่ประชุมตั้งสมาชิกสภาเทศบาลตำบลบ้านนาที่อยู่ในที่ประชุมและมิได้เป็นผู้ได้รับการเสนอชื่อ จำนวนไม่เกินสามคน เป็นกรรมการตรวจนับคะแนน เมื่อตรวจนับคะแนนแล้วให้ผู้ที่ได้รับคะแนนสูงสุด ตามลำดับเป็นผู้ซึ่งได้รับการคัดเลือกจนครบจำนวนที่กำหนด ในกรณีที่มีผู้ได้รับคะแนนในลำดับเดียวกันหลายคน ทำให้ไม่สามารถคัดเลือกได้ให้ที่ประชุมจัดให้มีการลงคะแนนใหม่เฉพาะผู้ซึ่งได้รับคะแนนเท่ากัน ถ้าลงคะแนนครั้งที่สองแล้วปรากฏว่าได้คะแนนเท่ากันอีก ให้ใช้วิธีการจับสลากตามที่ประธานในที่ประชุมกำหนด 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ธานสภาเทศบาลตำบลบ้านนา มีหนังสือแจ้งผลการคัดเลือกให้ผู้บริหารท้องถิ่นเพื่อออกคำสั่งแต่งตั้งต่อไป 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9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8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ตาม  </w:t>
      </w:r>
      <w:r>
        <w:rPr>
          <w:rFonts w:cs="TH SarabunIT๙" w:ascii="TH SarabunIT๙" w:hAnsi="TH SarabunIT๙"/>
          <w:sz w:val="32"/>
          <w:szCs w:val="32"/>
        </w:rPr>
        <w:t xml:space="preserve">(3)  (4)  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มีวาระอยู่ในตำแหน่งคราว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และอาจได้รับการคัดเลือกอีกก็ได้”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ณภัทร  วัฒนกู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เลขานุการสภาเทศบาล ที่ได้ชี้แจงหลักเกณฑ์การเลือก 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เทศบาลตำบลบ้านน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50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ชิญสมาชิกสภาเทศบาล เสนอชื่อผู้ที่เห็นสมควรเป็นคณะกรรมการฯ โดยสมาชิกสภาฯ แต่ละคนสามารถเสนอชื่อได้เพ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โดยมี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เสนอต่อไปเรื่อย ๆ ทีละคนจนกว่าคร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รือจนไม่มีคนเสนอ ขอเชิญสมาชิกสภาเสนอรายชื่อผู้ที่เห็นสมควรเป็นคณะกรรมการพัฒนาเทศบ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ทักษ์  ลังกา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ที่เคารพ  เพื่อนสมาชิกผู้ทรงเกียรติที่รักทุกท่าน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 กระผมนายพิทักษ์  ลังกาใจ  สมาชิกสภาเทศบาลตำบลบ้านนา  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 นางชรีพร  รักชาติ เป็นคณะกรรมการพัฒนาเทศบาลตำบล  บ้านนา ค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ด้วย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ิลวรรณ  มีครุฑ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รรธนา  แซ่หลิ่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ิลวรรณ  มีครุฑ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และสมาชิกสภาเทศบาลผู้ทรง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ยรติทุกท่าน ดิฉันนางสาวนิลวรรณ  มีครุฑ 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นายชณภัทร วัฒนกูล เป็นคณะกรรมการพัฒนาเทศบาลตำบล    บ้านน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ด้วย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พัฒน์  ศรีศิริวรรณา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คุ้มวงศ์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รรธนา  แซ่หลิ่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เพื่อนสมาชิกสภาเทศบาลผู้ทรงเกียรติที่ร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  ดิฉันนางวรรธนา  แซ่หลิ่ม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1           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าโมทย์   คุ้มวงศ์  เป็นคณะกรรมการพัฒนาเทศบาลตำบล  บ้านน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ด้วย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มลิวัล  พัฒน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 จะเสนอท่านอื่นเป็นคณะกรรมการพัฒนาเทศบาล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อีกหรือไม่  ขอเชิญครับ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 นางชรีพร  รักชาติ นายชณภัทร  วัฒนกูล และ นายพิทักษ์  ลังกาใจ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คัดเลือกเป็นคณะกรรมการพัฒนาเทศบาลตำบลบ้านน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รับ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ที่เสนอใหม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คัดเลือกสมาชิกสภา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ติดตามและประเมินผลแผนพัฒนาเทศบาลตำบล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นาขอเชิญท่านนายก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ที่เคารพ และเพื่อนสมาชิกสภา    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ที่รักทุกท่าน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นายกเทศมนตรี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คัดเลือกสมาชิกสภาเทศบาลเป็นคณะกรรมการ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เมินผลแผนพัฒนาเทศบาลตำบลบ้านนา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ประธานสภาเทศบาลตำบลบ้านนา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spacing w:before="12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๘ ให้ผู้บริหารท้องถิ่นแต่งตั้งคณะกรรมการติดตามและประเมินผลแผนพัฒนาท้องถิ่น ประกอบด้ว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ท้องถิ่นที่สภาท้องถิ่นคัด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วนสาม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ท้องถิ่นที่ประชาคมท้องถิ่นคัดเลือก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สองคน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สองคน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การบริหารที่คัดเลือกกันเอ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สองคน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ที่ผู้บริหารท้องถิ่นคัดเลือก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สองคน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คณะกรรมการเลือกกรรมการหนึ่งค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ประธานคณะกรรมการ และกรรมการอีกหนึ่งค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เลขานุการของคณะกรรมการ กรรมการตาม </w:t>
      </w:r>
      <w:r>
        <w:rPr>
          <w:rFonts w:cs="TH SarabunIT๙" w:ascii="TH SarabunIT๙" w:hAnsi="TH SarabunIT๙"/>
          <w:sz w:val="32"/>
          <w:szCs w:val="32"/>
        </w:rPr>
        <w:t xml:space="preserve">(1) (2) (3)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วา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คราวละสี่ปีและอาจได้รับการคัดเลือกอีกก็ได้ 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ติคณะรัฐมนตรีกำหนดให้มีการเลือกตั้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กเทศมนตรีและสมาชิกสภาเทศบาล  โด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คณะกรรมการการเลือกตั้งได้ออกประกาศ เรื่อง กำหนดให้มีการเลือกตั้งนายกเทศมนตรีและสมาชิกสภาเทศบาล ตำบ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้านน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ลงวันที่ ๑ กุมภาพันธ์ ๒๕๖๔ ทำให้สมาชิกภาพของสมาชิกสภาเทศบาลฯ สิ้นสุดลง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งผลให้คณะกรรมการติดตามประเมินผลแผนพัฒนาเทศบาลตำบลบ้านนา  ตามคำสั่งเทศบาลตำบลบ้านนา ที่ ๑</w:t>
      </w:r>
      <w:r>
        <w:rPr>
          <w:rFonts w:cs="TH SarabunIT๙" w:ascii="TH SarabunIT๙" w:hAnsi="TH SarabunIT๙"/>
          <w:sz w:val="32"/>
          <w:szCs w:val="32"/>
          <w:lang w:val="th-TH"/>
        </w:rPr>
        <w:t>7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๕๖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  <w:lang w:val="th-TH"/>
        </w:rPr>
        <w:t>2564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5040"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-8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รื่อง แต่งตั้งคณะกรรมการติดตามและประเมินผลแผนพัฒนาเทศบาลตำบลบ้านนา หมดวาระลงตามการสิ้นสุดสมาชิกภาพสภาเทศบาลเพื่อให้การปฏิบัติงานของคณะกรรมการติดตามและประเมินผลแผนพัฒนาเทศบาลตำบลบ้านนา เป็นไปด้วยความต่อเนื่องและมีประสิทธิภาพ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ต้องคัดเลือกตัวแทนสมาชิกสภาเทศบาลตำบลบ้านนา  จำนว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พื่อเป็นคณะกรรมการติดตามและประเมินผลแผนเทศบาลตำบลบ้านนา  </w:t>
      </w:r>
    </w:p>
    <w:p>
      <w:pPr>
        <w:pStyle w:val="Normal"/>
        <w:spacing w:before="12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นำเสนอต่อที่ประชุมสภาเทศบาลตำบลบ้านนาเพื่อพิจารณา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ณภัท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เป็นการคัดเลือกสมาชิกสภาเทศบาลเป็นคณะกรรมการติดตามและ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แผนพัฒนาเทศบาลตำบลบ้านนา 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วิธีการเลือก  ให้เลขานุการสภาเทศบาลเป็นผู้ชี้แจ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หลักเกณฑ์การคัดเลือก ใช้หลักเกณฑ์เดียวกับการคัดเลือก    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เทศบาลตำบลบ้านน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ขององค์ก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รมการตาม </w:t>
      </w:r>
      <w:r>
        <w:rPr>
          <w:rFonts w:cs="TH SarabunIT๙" w:ascii="TH SarabunIT๙" w:hAnsi="TH SarabunIT๙"/>
          <w:sz w:val="32"/>
          <w:szCs w:val="32"/>
        </w:rPr>
        <w:t xml:space="preserve">(1) (2) (3)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วาระอยู่ในตำแหน่งคราว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และอาจได้รับการคัดเลือกอีกก็ได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ณภัทร  วัฒนกู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เชิญสมาชิกสภาเทศบาล เสนอชื่อผู้ที่เห็นสมควรเป็นคณะกรรมการฯ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มาชิกสภาฯ แต่ละคนสามารถเสนอชื่อได้เพ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โดยมี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เสนอต่อไปเรื่อย ๆ ทีละคนจนกว่าคร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รือจนไม่มีคนเสนอ ขอเชิญสมาชิกสภาเสนอรายชื่อผู้ที่เห็นสมควรเป็นคณะกรรมการติดตามและประเมินผลแผนพัฒนาเทศบาลตำบลบ้านน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ทักษ์  ลังกา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และสมาชิกสภาเทศบาลผู้ทรง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ยรติทุกท่าน กระผมนายพิทักษ์  ลังกาใจ สมาชิกสภาเทศบาลตำบลบ้านนา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นางวรรธนา  แซ่หลิ่ม  เป็นคณะกรรมการติดตามและประเมินผลแผนพัฒนาเทศบาลตำบลบ้านนา ค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ด้วย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 นางชรีพร  รักชาติ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 นางสาวนิลวรรณ  มีครุ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ิลวรรณ  มีครุฑ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และสมาชิกสภาเทศบาลผู้ทรง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ยรติทุกท่าน  ดิฉันนางสาวนิลวรรณ  มีครุฑ 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before="240" w:after="0"/>
        <w:ind w:left="50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50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9- 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นายพิทักษ์  ลังกาใจ เป็นคณะกรรมการติดตามและประเมินผลแผนพัฒนาเทศบาลตำบลบ้านน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ด้วย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 นางมลิวัล  พัฒนะ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 นางวรรธนา  แซ่หลิ่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มลิวัล  พัฒน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และสมาชิกสภาเทศบาลผู้ทรง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ยรติทุกท่าน  ดิฉันนางมลิวัล  พัฒนะ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นางสาวนิลวรรณ  มีครุฑ เป็นคณะกรรมการติดตามและประเมินผลแผนพัฒนาเทศบาลตำบลบ้านน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ด้วย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 นางวรรธนา  แซ่หลิ่ม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 นายพิทักษ์  ลังกาใจ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 จะเสนอท่านอื่นเป็นคณะกรรม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ทศบาลตำบลบ้านนาอีกหรือไม่  ขอเชิญครับ  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  ถือว่านางวรรธนา  แซ่หลิ่ม  นายพิทักษ์  ลังกาใจ และ  นางสาวนิลวรรณ  มีครุฑ ได้รับคัดเลือกเป็นคณะกรรมการติดตามและประเมินผลแผนพัฒนาเทศบาลตำบลบ้านน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รับ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ที่เสนอใหม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นายกเทศมนตรี เรื่อง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ดเลือกสมาชิกสภาเทศบาลเป็นคณะกรรมการสถานศึกษาขั้นพื้นฐาน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สถานศึกษาขั้นพื้นฐาน ของสถานศึกษาในสังกัดเทศบาลตำบลบ้านนาขอเชิญท่านนายก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อบกุ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ติมั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 และสมาชิกสภาผู้ทรงเกียรติทุกท่าน ระเบียบ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คัดเลือกสมาชิกสภ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เป็นคณะกรรมการสถานศึกษาขั้นพื้นฐาน  ตามระเบียบคณะกรรมการสถานศึกษาขั้นพื้นฐาน ของสถานศึกษาในสังกัดเทศบาลตำบลบ้านนา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ประธานสภาเทศบาลตำบลบ้านนา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spacing w:before="24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กระทรวง  กำหนดจำนวนกรรมการ คุณสมบัติ  หลักเกณฑ์  วิธีการสรรหา  การเลือกประธานกรรมการและกรรมการ  วาระการดำรงตำแหน่งและการพ้นจากตำแหน่งของกรรมการในคณะกรรมการสถานศึกษาขั้นพื้นฐา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ณะกรรมการสถานศึกษาขั้นพื้นฐานในสถานศึกษาขนาดเล็กและสถานศึกษาขนาดใหญ่  ประกอบด้วย</w:t>
      </w:r>
    </w:p>
    <w:p>
      <w:pPr>
        <w:pStyle w:val="Normal"/>
        <w:numPr>
          <w:ilvl w:val="0"/>
          <w:numId w:val="5"/>
        </w:numPr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ซึ่งเป็นผู้แทนผู้ปกครอง จำนวนหนึ่งค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ซึ่งเป็นผู้แทนครู  จำนวนหนึ่งค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ซึ่งเป็นผู้แทนองค์กรชุมชน  จำนวนหนึ่งค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ซึ่งเป็นผู้แทนองค์กรปกครองท้องถิ่น  จำนวนหนึ่งค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ซึ่งเป็นตัวแทนศิษย์เก่า  จำนวนหนึ่งค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ซึ่งเป็นผู้แทนพระภิกษุสงฆ์หรือผู้แทนองค์กรศาสนาในพื้นที่จำนวนหนึ่งรูปหรือหนึ่งคนสำหรับสถานศึกษาขนาดเล็ก และจำนวนสองรูปหรือสองคนหรือหนึ่งรูปและหนึ่งคนสำหรับสถานศึกษาขนาดใหญ่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ผู้ทรงคุณวุฒิ จำนวนหนึ่งคนสำหรับสถานศึกษาขนาดเล็ก และจำนวนหกคนสำหรับสถานศึกษาขนาดใหญ่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อำนวยการสถานศึกษา เป็นกรรมการและเลขานุการ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รหาและเลือกกรรม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3 (5)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โดยสภาขององค์กรปกครองส่วนท้องถิ่น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คณะรัฐมนตรีกำหนดให้มีการเลือกตั้งนายกเทศมนตรีและสมาชิกสภาเทศบาล โดยคณะกรรมการการเลือกตั้งได้ออกประกาศเรื่อง  กำหนดให้มีการเลือกตั้งนายกเทศมนตรีและสมาชิกสภาเทศบาลตำบลบ้านนา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สมาชิกภาพของสมาชิกสภาเทศบาลสิ้นสุดลง  ส่งผลให้คณะกรรมการสถานศึกษาขั้นพื้นฐาน  ตามระเบียบคณะกรรมการสถานศึกษาขั้นพื้นฐาน ของสถานศึกษาในสังกัดเทศบาลตำบลบ้านนา        ตามคำสั่งเทศบาลตำบลบ้านนา ที่ </w:t>
      </w:r>
      <w:r>
        <w:rPr>
          <w:rFonts w:cs="TH SarabunIT๙" w:ascii="TH SarabunIT๙" w:hAnsi="TH SarabunIT๙"/>
          <w:sz w:val="32"/>
          <w:szCs w:val="32"/>
        </w:rPr>
        <w:t xml:space="preserve">167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ปรับปรุงแต่งตั้งคณะกรรมการการศึกษาขั้นพื้นฐาน  โรงเรียนอนุบาลเทศบาลตำบลบ้านนา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สถานศึกษาขั้นพื้นฐานหมดวาระลงตามการสิ้นสุดสมาชิกสภาพสภาเทศบาล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50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งานของคณะกรรมการสถานศึกษาขั้นพื้นฐาน ของสถานศึกษาในสังกัดเทศบาลตำบลบ้านนา เป็นไปอย่างต่อเนื่องจึงต้องคัดเลือกสมาชิกสภาเทศบาลตำบลบ้านนา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 เพื่อเป็นคณะกรรมการสถานศึกษาขั้นพื้นฐาน  ของสถานศึกษาในสังกัดเทศบาลตำบลบ้านนา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นำเสนอต่อที่ประชุมสภาเทศบาลตำบลบ้านนาเพื่อพิจารณา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ณภัท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ท่านนายก</w:t>
      </w:r>
      <w:r>
        <w:rPr>
          <w:rFonts w:ascii="TH SarabunIT๙" w:hAnsi="TH SarabunIT๙" w:cs="TH SarabunIT๙"/>
          <w:sz w:val="32"/>
          <w:sz w:val="32"/>
          <w:szCs w:val="32"/>
        </w:rPr>
        <w:t>ฯ ครับ  ต่อไปเป็นการคัดเลือกสมาชิกสภาเทศบาล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สถานศึกษาขั้นพื้นฐาน  ตามระเบียบคณะกรรม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ขั้นพื้นฐาน ของสถานศึกษาในสังกัดเทศบาลตำบลบ้านนา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ลขานุการสภาเทศบาลเป็นผู้ชี้แจงวาระการดำรงตำแหน่งของคณะกรรม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หลักเกณฑ์การคัดเลือก ใช้หลักเกณฑ์เดียวกับการคัดเลือก     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เทศบาลตำบลบ้านนา</w:t>
      </w:r>
    </w:p>
    <w:p>
      <w:pPr>
        <w:pStyle w:val="Normal"/>
        <w:ind w:left="2880" w:firstLine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กฎกระทรวง กำหนดจำนวนกรรมการ คุณสมบัติ หลักเกณฑ์ วิธีการสรรหาการเลือกประธานกรรมการและกรรมการ   วาระการดำรงตำแหน่ง และการพ้นจากตำแหน่งของคณะกรรมการในคณะกรรมการสถานสถานศึกษาขั้นพื้นฐา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และกรรม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 มีวาระดำรงตำแหน่งคราวละสี่ปี และอาจได้รับแต่งตั้งใหม่อีกได้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จะดำรงตำแหน่งติดต่อกันเกินสองวาระติดต่อกันมิได้  ไม่ว่าจะเป็นกรรมการประเภทเดียวกันหรือไม่ก็ตาม เว้นแต่สถานศึกษาที่มีข้าราชการครูเพียงคนเดียวให้ดำรงตำแหน่งกรรม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3  (3)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นเกินสองวาระได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ณภัทร  วัฒนกู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เชิญสมาชิกสภาเทศบาล เสนอชื่อผู้ที่เห็นสมควรเป็นคณะกรรมการฯ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มาชิกสภาฯ แต่ละคนสามารถเสนอชื่อได้เพ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โดยมี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น และเสนอต่อไปเรื่อย ๆ จนไม่มีคนเสนอ ขอเชิญสมาชิกสภาเสนอรายชื่อผู้ที่เห็นสมควรเป็นคณะกรรมการสถานศึกษาขั้นพื้นฐาน  ตามระเบียบคณะกรรมการสถานศึกษาขั้นพื้นฐาน ของสถานศึกษาในสังกัดเทศบาลตำบลบ้านนา 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 คุ้มวงศ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และสมาชิกสภาเทศบาลผู้ทรง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ยรติทุกท่าน กระผมนายปราโมทย์  คุ้มวงศ์  สมาชิกสภาเทศบาลตำบล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  นางสาวนิลวรรณ  มีครุฑ เป็นคณะกรรมการสถานศึกษาขั้นพื้นฐาน  ตามระเบียบคณะกรรมการสถานศึกษาขั้นพื้นฐาน ของสถานศึกษาในสังกัดเทศบาลตำบลบ้านนา 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ด้วย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 นางชรีพร  รักชาติ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 นางวรรธนา  แซ่หลิ่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 จะเสนอท่านอื่นเป็นคณะกรรมการสถานศึกษาขั้นพื้นฐาน 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สถานศึกษาขั้นพื้นฐาน ของสถานศึกษาในสังกัด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นา  ขอเชิญครับ  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  ถือว่านางสาวนิลวรรณ  มีครุฑ  ได้รับคัดเลือกเป็นคณะกรรมการสถานศึกษาขั้นพื้นฐาน  ตามระเบียบคณะกรรมการสถานศึกษาขั้นพื้นฐาน ของสถานศึกษาในสังกัดเทศบาลตำบลบ้านน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รับ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 ที่เสนอใหม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นายกเทศมนตรี เรื่อง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สมาชิกสภาเทศบาลเป็นคณะกรรมการกองทุนหลักประกันสุขภาพ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นา ขอเชิญนายก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รัชต์สุดา   ภูเขา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สมาชิกผู้ทรงเกียรติทุกท่าน ดิฉันนางสาว  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ชต์สุดา  ภูเขาทอง  รองนายกเทศมนตรีตำบลบ้านนา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คัดเลือกสมาชิกสภาเทศบาล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bookmarkStart w:id="0" w:name="_Hlk72411568"/>
      <w:r>
        <w:rPr>
          <w:rFonts w:ascii="TH SarabunIT๙" w:hAnsi="TH SarabunIT๙" w:cs="TH SarabunIT๙"/>
          <w:sz w:val="32"/>
          <w:sz w:val="32"/>
          <w:szCs w:val="32"/>
        </w:rPr>
        <w:t>กองทุนหลักประกันสุขภาพเทศบาลตำบลบ้านนา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    ประธานสภาเทศบาลตำบลบ้านนา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spacing w:before="12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กรรมการหลักประกันสุขภาพแห่งชาติ เรื่องหลักเกณฑ์เพื่อสนับสนุนให้องค์กรปกครองส่วนท้องถิ่นดำเนินงานและบริหารจัดการระบบหลักประกันสุขภาพในระดับท้องถิ่นหรือ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ณะกรรมการกองทุนหลักประกันสุขภาพ ประกอบด้วย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รปกครองส่วนท้องถิ่นที่สภาองค์กรปกครองส่วนท้องถิ่นมอบหมาย  จำนวนสองค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12 (3) </w:t>
      </w:r>
      <w:r>
        <w:rPr>
          <w:rFonts w:ascii="TH SarabunIT๙" w:hAnsi="TH SarabunIT๙" w:cs="TH SarabunIT๙"/>
          <w:sz w:val="32"/>
          <w:sz w:val="32"/>
          <w:szCs w:val="32"/>
        </w:rPr>
        <w:t>มีวาระอยู่ในตำแหน่งคราวละสี่ปี นับแต่วันที่ออกคำสั่งแต่งตั้ง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กรรมการตามวรรคหนึ่ง พ้นจากตำแหน่งก่อนครบวาระ ให้ดำเนินการคัดเลือกกรรมการประเภทเดียวกันแทนภายในสามสิบวัน นับแต่วันที่ตำแหน่งกรรมการนั้นว่างลง ตามหลักเกณฑ์ที่สำนักงานกำหนดใน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ามหรือวรรคสี่ แล้วแต่กรณี ให้ผู้ได้รับการคัดเลือกอยู่ในตำแหน่งเท่ากับวาระที่เหลือของกรรมการซึ่งตน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spacing w:before="120" w:after="0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spacing w:before="240" w:after="0"/>
        <w:ind w:left="2880"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ติคณะรัฐมนตรีกำหนดให้มีการเลือกตั้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กเทศมนตรีและสมาชิกสภาเทศบาล  โด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คณะกรรมการการเลือกตั้งได้ออกประกาศ เรื่อง กำหนดให้มีการเลือกตั้งนายกเทศมนตรีและสมาชิกสภาเทศบาล ตำบ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้านน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ลงวันที่ ๑ กุมภาพันธ์ ๒๕๖๔ ทำให้สมาชิกภาพของสมาชิกสภาเทศบาลฯ สิ้นสุดลง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งผลให้คณะกรรม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องทุนหลักประกันสุขภาพเทศบาลตำบลบ้านน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ตามคำสั่งเทศบาลตำบลบ้านนา  ที่ </w:t>
      </w:r>
      <w:r>
        <w:rPr>
          <w:rFonts w:cs="TH SarabunIT๙" w:ascii="TH SarabunIT๙" w:hAnsi="TH SarabunIT๙"/>
          <w:sz w:val="32"/>
          <w:szCs w:val="32"/>
          <w:lang w:val="th-TH"/>
        </w:rPr>
        <w:t>70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๕๖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รื่อง แต่งตั้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หลักประกันสุขภาพเทศบาลตำบลบ้านน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หมดวาระลงตามการสิ้นสุดสมาชิกภาพสภาเทศบาล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ให้การปฏิบัติงานของคณะกรรม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องทุนหลักประกันสุขภาพเทศบาลตำบลบ้านน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เป็นไปด้วยความต่อเนื่องและมีประสิทธิภาพ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ต้องคัดเลือกตัวแทนสมาชิกสภาเทศบาลตำบลบ้านนา  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เพื่อเป็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หลักประกันสุขภาพเทศบาล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นำเสนอต่อที่ประชุมสภาเทศบาลตำบลบ้านนาเพื่อพิจารณา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ณภัทร  วัฒนกู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หลักเกณฑ์และวิธีการเลือก  ให้เลขานุการสภาเทศบาลเป็นผู้ชี้แ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หลักเกณฑ์การคัดเลือก ใช้หลักเกณฑ์เดียวกับการคัดเลือก     เลขานุการสภาเทศบาล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เทศบา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ณภัทร  วัฒนกู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เชิญสมาชิกสภาเทศบาล เสนอชื่อผู้ที่เห็นสมควรเป็นคณะกรรมการฯ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โดยสมาชิกสภาฯ แต่ละคนสามารถเสนอชื่อได้เพ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 ขอเชิญสมาชิกสภาเสนอรายชื่อผู้ที่เห็นสมควรเป็นกองทุนหลักประกันสุขภาพเทศบาลตำบลบ้านนา   ขอเชิญ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ิลวรรณ  มีครุฑ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และสมาชิกสภาเทศบาลผู้ทรง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ยรติทุกท่าน ดิฉันนางสาวนิลวรรณ  มีครุฑ  สมาชิกสภาเทศบาลตำบล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 เขต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 นางวรรธนา  แซ่หลิ่ม เป็นคณะกรรมการกองทุนหลักประกันสุขภาพเทศบาลตำบลบ้านน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ด้วย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คุ้มวงศ์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มลิวัล  พัฒน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และสมาชิกสภาเทศบาลผู้ทรง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ยรติทุกท่าน  ดิฉันนางชรีพร  รักชาติ  สมาชิกสภาเทศบาลตำบลบ้านนา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นางมลิวัล  พัฒนะ เป็นคณะกรรมการกองทุนหลักประกันสุขภาพเทศบาลตำบลบ้านน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ด้วย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ิลวรรณ  มีครุฑ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รรธนา  แซ่หลิ่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 จะเสนอท่านอื่นเป็นคณะกรรมการกองทุนหลักประกัน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ขภาพเทศบาลตำบลบ้านนา อีกหรือไม่  ขอเชิญครับ  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  ถือว่า  นางวรรธนา แซ่หลิ่ม และ นางมลิวัล  พัฒนะ ได้รับคัดเลือกเป็นเป็นคณะกรรมการกองทุนหลักประกันสุขภาพเทศบาลตำบลบ้านน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รับ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อื่นๆ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ณภัท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เทศบาลฯ ท่านใดมีข้อซักถามหรือเสนอแนะใน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อื่น ๆ เชิญสอบถาม</w:t>
      </w:r>
      <w:r>
        <w:rPr>
          <w:rFonts w:ascii="TH SarabunIT๙" w:hAnsi="TH SarabunIT๙" w:cs="TH SarabunIT๙"/>
          <w:sz w:val="32"/>
          <w:sz w:val="32"/>
          <w:szCs w:val="32"/>
        </w:rPr>
        <w:t>และ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ปราโมทย์ฯ  ครับ</w:t>
      </w:r>
    </w:p>
    <w:p>
      <w:pPr>
        <w:pStyle w:val="Normal"/>
        <w:spacing w:before="24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คุ้ม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ที่เคารพและท่านสมาชิกสภาผู้ทรงเกียรติที่รัก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 ผมนายปราโมทย์  คุ้มวงศ์ 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อสอบถามข้อเสนอและข้อชี้แจงของนายกเกี่ยวกับการการสร้างท่อระบายน้ำของฝั่งฝ่ายสะพานคลองลำพูนไปถึงปากทางเข้าบ้านเหนือ เพราะว่าชาวบ้านให้ถามว่าทำไมไม่สร้างท่อประปาก่อน เพราะว่าแตกรายวันอยู่บ่อย ๆ ผมได้ชี้แจงว่าสิ่งเราเข้าใจกับข้อกำหนดมันต่างกันเขาก็ให้กระผมสอบถามท่านนายกด้วยเหตุด้วยผลอันใดจึงไปทำท่อระบายน้ำท่อระบายน้ำก่อน  ไม่ใช่ผมค้านคือเห็นด้วย  แต่อยากให้นายกชี้แจงจุดนี้ครับผม  ขอบคุณมาก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ณภัท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เทศบาลฯ ท่านใดมีข้อซักถามหรือเสนอแนะใน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อื่น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บ้างคร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พิพัฒน์ฯ  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พัฒน์  ศรีศิริวรรณ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ที่เคารพ  ฝ่ายบริหารและสมาชิกสภาทุกท่านครับ  ผมขอ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  ฝ่ายบริหาร  สมาชกและเจ้าหน้าที่แต่ละกองทุกกองด้วยครับ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คุณมากครับ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13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ที่เคารพ  และสมาชิกสภาเทศบาลผู้ทรงเกียรติทุกสมาช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ดิฉันนางชรีพร  รักชาติ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ยากจะถามว่าเรื่อ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ตามสาย มันเป็นความจำเป็นของชุมชุน เพื่อจะได้รับทราบข่าวสารตอนนี้เสียงตามสายไม่มีเสียง  ไม่ทราบว่ามีแนวทางแก้ไขอย่างไรคะ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ทักษ์  ลังกา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 และสมาชิกสภาผู้ทรงเกียรติที่รักทุกท่านผมนาย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ทักษ์  ลังกาใจ 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มีเรื่องจะบอกว่าถนนซอยเจีย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ุ์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งแยกเสาไฟฟ้าบ้านตาครุฑ  ตรงนั้นถนนทรุด ขอให้เจ้าหน้าที่ไปดูด้วย ชาวบ้านบอกมาครับ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ิลวรรณ  มีครุฑ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และท่านสมาชิกสภาผู้ทรงเกียรติ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  ดิฉันนางสาวนิลวรรณ  มีครุฑ 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อพูด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ท่านเลขาเรื่องเสียงตามสาย ซึ่งตั้งแต่นานมาแล้วสร้างก็ไม่รู้ตั้งกี่ครั้งแล้ว  บังเอิญว่าเมื่อเช้าร้านสามสาวได้ถามดิฉันว่า  ตอนนี้เทศบาลไม่มีการประกาศอะไรแล้วหรือ  ดิฉันก็บอกว่าเวลามีการประชุมสภาจะไปถามคณะผู้บริหารและเจ้าหน้าที่ให้ เพราะว่าไม่ได้รับรู้ข่าวสารอะไรเลย  และอีกเรื่องคือสถานที่  ที่ประปาใหม่  สถานที่ก็รกแล้ว  ดิฉันขอพูดในที่ประชุมสภาแห่งนี้ว่าข้างในมันไม่ดีเลย  ขอให้ท่านประธานสภาช่วยให้เจ้าหน้าที่ที่เกี่ยวข้องดำเนินการด้วย  ขอบคุณคะ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รรธนา  แซ่หลิ่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และเพื่อนสมาชิกผู้ทรงเกียรติที่รักทุกท่าน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นางวรรธนา  แซ่หลิ่ม 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ีเรื่องบ่อพักคูน้ำ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อนนี้เริ่มตัน  เปิดดูท่อขนาดหกสิบเหลือประมาณครึ่งเดียว และตอนนี้ดินทรายลงไปเต็มแล้ว โดยเฉพาะช่วงหน้าบ้านเจ้เหมียว  ทำให้น้ำไหลไม่ทันหากเกิดฝนตกหนัก ซึ่งขณะนี้ก็จะเข้าช่วงฤดูฝนแล้ว และซอยชัยยศหน้าบ้านน้าไพ  ไฟดับหนึ่งดวง  ขอบคุณค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มลิวัล  พัฒน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  ท่านสมาชิกผู้ทรงเกียรติทุกท่านดิฉันนางมลิวัล 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ะ 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ขอถามท่านนายกว่าห้องประธานสภ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แล้วเสร็จเมื่อไหร่  และก็มีปัญหาเรื่องฝาท่อระบายน้ำที่หน้าบ้านป้าเยาว์  ตอนนี้พังแล้วและพี่ทูนได้เอาไม้ไปปักไว้เพราะจะเป็นอันตราย และอยู่ทีหน้าบ้านของแก  อยากให้ท่านนายกดำเนินการให้โดยด่วนด้วยคะ  ขอบคุณค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ณภัท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มีข้อซักถามหรือเสนอแนะใน</w:t>
      </w:r>
      <w:r>
        <w:rPr>
          <w:rFonts w:ascii="TH SarabunIT๙" w:hAnsi="TH SarabunIT๙" w:cs="TH SarabunIT๙"/>
          <w:sz w:val="32"/>
          <w:sz w:val="32"/>
          <w:szCs w:val="32"/>
        </w:rPr>
        <w:t>อีกมั๊ยครับ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  ขอเชิญฝ่ายบริหารชี้แจงครับ</w:t>
      </w:r>
    </w:p>
    <w:p>
      <w:pPr>
        <w:pStyle w:val="Normal"/>
        <w:spacing w:before="24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ที่เคารพ  เพื่อสมาชิกผู้ทรงเกียรติที่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ทุกท่าน สำหรับการประชุมสภาเทศบาลตำบลบ้านนาในวันนี้   ตาม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1-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การคัดเลือกคณะกรรมการต่าง ๆ ซึ่งแต่ละฝ่ายของคณะกรรมการก็มีความจำเป็นอย่างยิ่งต่อเทศบาลที่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13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16-     </w:t>
      </w:r>
    </w:p>
    <w:p>
      <w:pPr>
        <w:pStyle w:val="Normal"/>
        <w:spacing w:before="240" w:after="0"/>
        <w:ind w:left="2835" w:firstLine="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ไป และที่สำคัญคณะกรรมการสถานศึกษาขั้นพื้นฐานของเทศบาลตำบล     บ้านนา คณะที่ได้รับการคัดเลือกในวันนี้ทั้งหมด  ขอให้ทุกท่านได้ช่วยกันสอดส่องดูแล ว่าจะพัฒนาในด้านไหนและจะติดตามอย่างไร ตามที่เพื่อนสมาชิกได้นำเสนอในเรื่องอื่น ๆ ในวันนี้  ซึ่งเป็นปัญหาที่รู้กันอยู่หลาย ๆ เรื่อง หลักๆ เป็นเรื่องที่แก้ไขได้ก็มีหลายเรื่อง และที่สำคัญคือเรื่องการก่อสร้างท่อระบายน้ำพร้อมบ่อพักสายบ้านหนองหญ้าปล้อง  โครงการนี้ชุมชนบ้านเหนือได้เสนอมาอย่างยาวนาน ทางเทศบาลก็ได้บรรจุไว้ในแผนเลื่อนการก่อสร้างมาตลอด เพราะว่างบประมาณที่ค่อนข้างจะสูงประมาณสองล้านกว่าบาทซึ่ง  เป็นเม็ดเงินที่มากพอสมควรสำหรับการก่อสร้างของเทศบาลตำบลบ้านนา   ตามที่ผมเป็นนายกเทศมนตรีตำบลบ้านนามา งบประมาณของเทศบาลตำบลบ้านนามีประมาณสองสามล้านไม่สามารถทำได้  นอกจากเป็นเงินอุดหนุนที่ได้มา  ซึ่งโครงการใหญ่ ๆ ก็ได้มาจากโครงการเงินอุดหนุนทั้งสิ้น ผมมองว่าในเรื่องของการก่อสร้างท่อระบายน้ำถนนสายหนองหญ้าปล้อง  มีความสำคัญ ไม่ไช่ท่อระบายน้ำมีความสำคัญกว่า แต่ทั้งสองมีความสำคัญเท่ากัน แต่จะมีการเหลื่อมล้ำกันไปบ้างเล็กน้อย การก่อสร้างคูระบายน้ำพร้อมบ่อพัก  เป็นความเดือดร้อนของชุมชนบ้านเหนือ เป็นการก่อสร้างที่ได้จากเงินอุดหนุนเฉพาะกิจ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ก่อสร้างถนนสาย </w:t>
      </w:r>
      <w:r>
        <w:rPr>
          <w:rFonts w:cs="TH SarabunIT๙" w:ascii="TH SarabunIT๙" w:hAnsi="TH SarabunIT๙"/>
          <w:sz w:val="32"/>
          <w:szCs w:val="32"/>
        </w:rPr>
        <w:t xml:space="preserve">4178  </w:t>
      </w:r>
      <w:r>
        <w:rPr>
          <w:rFonts w:ascii="TH SarabunIT๙" w:hAnsi="TH SarabunIT๙" w:cs="TH SarabunIT๙"/>
          <w:sz w:val="32"/>
          <w:sz w:val="32"/>
          <w:szCs w:val="32"/>
        </w:rPr>
        <w:t>ตอนนี้ผู้รับจ้างกำลังดำเนินการอยู่  จากเงินอุดหนุนเฉพาะกิจจำนวน เก้าล้านกว่าบาท  ก็จะมีเงินเหลืออยู่ประมาณสองล้านกว่าบาท ในช่วงนั้นผมคิดว่าหลังจากการเลือกตั้งแต่ยังไม่ได้รับรองผลการเลือกตั้ง ผมได้ปรึกษาทางกองช่างว่าเงินเหลือจ่ายเราสามารถทำอะไรได้บ้าง 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บอกว่าเราสามารถทำได้ทุกอย่างในเรื่องของการก่อสร้างทุกโครงการ ทำท่อประปา  หรือคูระบายน้ำ ก็สามารถทำได้ แต่ผมมองว่าเงินสองล้านกว่าบาทนี้เราจะเอามาทำคูระบายน้ำพร้อมบ่อพักถนนสายหนองหญ้าปล้องก่อน เพราะเม็ดเงินจำนวนมากหากรอเงินของเทศบาลก็คงไม่มีโอกาสได้สร้าง  ถ้าจะสร้างก็สองปีงบประมาณถึงจะสร้างตลอดก็เลยให้กองช่างออกแบบและถามเจ้าหน้าที่แผนว่าโครงการใหญ่ ๆ อะไรบ้างที่อยู่ในแผน  เพราะถ้าไม่อยู่ในแผนจะทำไม่ได้  เลยได้รับคำตอบว่าโครงการก่อสร้างคูระบายน้ำสามารถทำได้  ก็ได้ตกลงทำ  ก็เป็นเรื่องที่น่ายินดีที่เทศบาลตำบลบ้านนาได้ก่อสร้างคูระบายน้ำพร้อมบ่อพักให้กับพี่น้องชุมชนบ้านเหนือ  และการเปลี่ยนท่อน้ำประปาของเทศบาลตำบลบ้านนา  ซึ่งผมได้ของบประมาณแล้ว จำนวนเกือบสิบล้านบาทเมื่อก่อนหมดวาระ แต่ยังไม่ทราบผล แต่ในซอยต่าง ๆ โครงการละสี่แสนห้าแสนเราสามารถตั้งในงบประมาณในปีต่อไปได้ จะเปลี่ยนท่อน้ำประปาให้มากที่สุด ในเรื่องของไฟฟ้าก็จะเพิ่มเติมไป คิดว่าเพื่อนสมาชิกคงเข้าใจ ในเรื่องเสียงตามสายตอนนี้ก็ขาดช่วงไปนาน ซึ่งแต่ก่อนก็บำรุงซ่อมอยู่ตลอด แต่ด้วยเหตุที่ว่าหลังจากเข้ามาใหม่ก็ยังใหม่อยู่ แต่ก่อนก็ปรับปรุงซ่อมแซมกันไปเรื่อย  มันมีปัญหาอยู่หลายอย่างในเรื่องของเสียงตามสาย  บางครั้งก็โดนตัดสาย  ทำให้เสียงตามสายสะดุม แต่ก็ซ่อมบำรุงอยู่เรื่อย ๆ แต่ตอนนี้ด้วยงบประมาณก็คุยกับกองช่างอยู่จะโอนงบประมาณมาปรับปรุงเสียง</w:t>
      </w:r>
    </w:p>
    <w:p>
      <w:pPr>
        <w:pStyle w:val="Normal"/>
        <w:ind w:left="513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13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spacing w:before="240" w:after="0"/>
        <w:ind w:left="2835" w:firstLine="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สาย ส่วนตลาดสดก็บางส่วนกำลังปรับปรุงอยู่  เรื่องถนนในซอยเจียร์พันธ์ถนนทรุดตามที่เพื่อสมาชิกได้มาบอกก็ฝากทางกองช่างไปสำรวจและดำเนินการซ่อมแซมให้ต่อไป ขอฝากด้วย  ในประปาใหม่เรื่องการพัฒนาที่ผ่านมาก็ให้ทางเจ้าหน้าที่ไปปรับปรุง  เช่น  ทาสี  ปรับปรุงทางเข้า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อก   ในส่วนการพัฒนาก็ยังไม่ได้พัฒนา ก็หากมีโอกาสก็จะพัฒนาในวันศุกร์เดือนละสองครั้งตามความจำเป็น  ส่วนฝาท่อระบายน้ำให้ตรวจทั้งพื้นที่เทศบาลตำบล   บ้านนา  ทุกชุมชนก็จะมีฝาท่อแตกหักไปตามอายุการใช้งานบางจุดก็ได้เอาไม้ไปตั้งไว้แทนที่ก็ดูแล้วไม่สวยงาม ก็ฝากทางกองช่างได้เข้าไปสำรวจตรวจสอบและเช็ค เปลี่ยนที่เสียให้กับพี่น้องประชาชน ส่วนเรื่องป้ายที่ในห้องประชุมแห่งนี้ทางเจ้าหน้าที่กำลังดำเนินการ  คาดว่าการประชุมครั้งต่อไปจะเรียบร้อย  ขอบคุณ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ห้องประธานสภา  ที่คุยกับท่านนายกเรื่องห้องเล็ก ที่จะให้กั้นล็อค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ม่เหมือนห้องเลขานุการ แต่อยู่ฝั่งนี้ จะให้ติดกระจกและทำประตูใหม่ ส่ว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เล็กก็ยังอยู่เหมือนเดือน แต่จะให้กั้นตรงกลางเป็นห้องประธานสภาอีกห้องหนึ่งค่ะ  </w:t>
      </w:r>
    </w:p>
    <w:p>
      <w:pPr>
        <w:pStyle w:val="Normal"/>
        <w:spacing w:before="24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ที่เคารพ  เพื่อสมาชิกผู้ทรงเกียรติที่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ทุกท่าน  ตามที่เพื่อนสมาชิกได้นำเสนอในเรื่องของการประชุมนอกรอบเมื่อวันก่อน  การปรับปรุงเพิ่มเติมห้องประธานสภา จากห้องรองนายกเทศมนตรีด้านฝั่งซ้าย  เพราะห้องใหญ่เกินความจำเป็น  ที่คุยก็อยากจะให้มีห้องประธานสภา  ห้องรองประธานสภา   โดยกั้นผนังด้านข้าง หน้าต่างเป็นกระจกด้านใน เปิดช่องประตู พร้อมติดหน้าต่าง  นับว่าเป็นโครงการจะต้องมีอยู่ในแผน  จะต้องเพิ่มแผนในปีต่อไป  ในวันสองวันนี้จะมีการเพิ่มแผนและก็คำนวณราคาค่าก่อสร้าง และที่สำคัญที่สุดคือจะต้องเข้าที่ประชุมสภาให้ความเห็นชอบในการที่จะเปลี่ยนแปลง ปรับปรุงห้องประธานสภา และรองประธานสภา ให้กับประธานสภาและรองประธานสภาได้นั่ง  ขอเรียนชี้แจงแค่นี้  ขอบคุณครับ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ณภัท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มีข้อซักถามหรื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อีกบ้างครับ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คุณรัชต์สุดา ครับ</w:t>
      </w:r>
    </w:p>
    <w:p>
      <w:pPr>
        <w:pStyle w:val="Normal"/>
        <w:spacing w:before="24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รัชต์สุดา  ภูเข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 และสภาชิกผู้ทรงเกียรติทุกท่าน ดิฉันนางสาว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กย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ชต์สุดา  ภูเขาทอง  รองนายกเทศมนตรีตำบลบ้านนา  ขอตอบคุณวรรธนา</w:t>
      </w:r>
    </w:p>
    <w:p>
      <w:pPr>
        <w:pStyle w:val="Normal"/>
        <w:ind w:left="2977" w:hanging="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ซ่หลิ่ม  เรื่องไฟฟ้าที่ซอยไชยยศ  ที่หน้าบ้านน้าไพ เจ้าหน้าที่ได้ทำการเปลี่ยนให้เรียบร้อยแล้วค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รรธนา  แซ่หลิ่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ืนยังไม่ติดเลยคะ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ณภัท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ยังไงก็ให้ช่วยดูแลด้วย  มีสมาชิกท่านใดมีเรื่องจะนำเสนออีกครับ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รับ  เชิญคุณกอบกุล ครับ</w:t>
      </w:r>
    </w:p>
    <w:p>
      <w:pPr>
        <w:pStyle w:val="Normal"/>
        <w:spacing w:before="24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อบกุล  ชุติมันต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  และสมาชิกผู้ทรงเกียรติทุกท่าน เนื่องจาก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าย ๆ ข้อ ที่สมาชิกใด้ไปเจอมา ซึ่งขณะนี้ได้เข้ามาทำงานได้หนึ่งเดือนกับอีกห้าวัน  ก็ดีใจมากที่สมาชิกที่เข้ามาในรอบนี้มีความตั้งใจในการทำงานดีมาก  ไม่ทราบรุ่นก่อนมีปัญหาแบบนี้หรือไม่ปัญหานี้เป็นปัญหาเดิม ๆ ที่เรื้อรังมานาน  พวกทีมบริหารก็มิได้นิ่งนอนใจ  มีปัญหามากกว่าคุณให้มาอีกจากการที่ได้เดินไปหาเสียงแล้วชาวบ้านได้ฝากมา  แต่ขอบอกว่าทุกปัญหาบางเรื่องเราทำไม่ได้ทันที  ต้องใช้เวลาและต้องมีงบประมาณ  งบประมาณเป็นตัวที่สำคัญที่สุด  จากการที่ได้เข้าไปในตลาดวันอาทิตย์ ที่ได้ย้ายตลาดนัดวันอาทิตย์ไปไว้ที่ตลาดสดเทศบาลตำบลบ้านนาที่ลงไปก็ได้พบปัญหามากมาย  เรื่องขยะที่ทางเข้าตลาดโต้รุ่ง  ไม่ทราบเพื่อนสมาชิกได้เห็นบ้างหรือเปล่าแต่ตัวเองเห็น  ทุกวันอาทิตย์เลยจะมีคนมาวาง ต้องฝากสมาชิกที่อยู่บริเวณนั้นว่าต้องช่วยกันดูแล  จริง ๆ แล้วจะไปเปิดกล้องดูของร้านวัสดุ แต่ไม่อยากเปิดดูก่อน ดูว่าเป็นใคร  ดูให้ชัดเจน แล้วค่อยให้คำตอบ  และอีกเรื่องคือเรื่องเสียงตามสายมันเป็นแบบนี้มานานแล้ว เราก็ตั้งใจว่าจะทำให้ดี จะปรับปรุง  ตัวเราเองโดยสมาชิกทุกคนเป็นกระบอกเสียงให้ชาวบ้านได้หมด ปัญหาต่าง ๆ ที่เกิดบางครั้งบางคราว  ไม่ต้องจำเป็นว่าเป็นใคร  บุคคลใด หากท่านพบปัญหา  ขอฝากทุกท่านว่าให้นำปัญหานี้มาเจอกันที่เทศบาล  เรื่องบางเรื่องก็ไม่ได้เป็นความลับ  แต่เรื่องบางเรื่องเราอย่าให้ชาวบ้านที่เลือกเรามาโดยการศัทธาเรา  แต่ตัวเราคุยกันไม่เข้าใจทำให้ตัวเราเสื่อมศัทธาลงตรงนี้อยากจะฝากไว้ด้วย  แล้วที่ตรงบริเวณประปาเก่าได้ไปพบกับตัวเอง และได้ยินเสียงว่าตามหลังมาเลย  ก็ได้มาคุยกับท่านนายกว่าตรงนี้เป็นที่ที่ผู้สูงอายุออกกำลังกายต้องใช้เป็นประจำ  ไม่เคยได้นิ่งนอนใจต้องทำแน่นอน  และสถานตรงนั้นก็เป็นสถานที่ที่คนผ่านไปผ่านมา  จะต้องทำให้สภาพต้องดีกว่านี้  เรื่องฝากครอบคูระบายน้ำ  ฝาก 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ให้ไปดูให้ด้วย  ตรงนั้นเป็นมานากแล้ว ก่อนหน้าที่พวกคณะใหม่เข้ามา ก่อนนั้นคะ ทำไม่ใช่ว่าไม่ทำ  แต่จะทำในเวลาเดียวกันไม่ได้  ต้องรองบประมาณ  อยากให้เพื่อนสมาชิกไปเป็นกระบอกเสียงให้ด้วย ว่าทุกเรื่องคณะบริหารรับรู้มาหมด รับรู้มามากกว่าที่ท่านสมาชิกได้บอกมาอีก และก็ขอให้เรามีคำตอบเดียวกัน  อย่าเป็นคนละคำตอบว่าเรื่องนี้เทศบาลรับรู้แล้ว  ท่านนายกรับรู้แล้ว  เราจะได้เดินไปด้วยกัน  งานเราก็จะได้สำเร็จ  ขอบคุณคะ</w:t>
      </w:r>
    </w:p>
    <w:p>
      <w:pPr>
        <w:pStyle w:val="Normal"/>
        <w:spacing w:before="24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มลิวัล  พัฒน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  เพื่อนสมาชิกทุกท่าน คืออยากจะให้ไปซ่อมให้วันนี้เลย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หรือเปล่า เพราะมันเป็นอันตรายมาก  หากมีคนตกลงไป </w:t>
      </w:r>
    </w:p>
    <w:p>
      <w:pPr>
        <w:pStyle w:val="Normal"/>
        <w:spacing w:before="24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รัชต์สุดา  ภูเขา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ะแก้ปัญหาเฉพาะหน้าให้ก่อนได้  แต่จะให้ทำเลยทำให้ไม่ทันคะ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41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รรธนา  แซ่หลิ่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และเพื่อนสมาชิกผู้ทรงเกียรติที่รักทุกท่าน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เห็นฝาครอบตั้งอยู่หน้าบ้านน้าสว่างในซอยไชยศ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เอาไปตั้งได้เลย  ดิฉันผ่านประจำทางนั้น  ขอบคุณคะ</w:t>
      </w:r>
    </w:p>
    <w:p>
      <w:pPr>
        <w:pStyle w:val="Normal"/>
        <w:spacing w:before="24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ณภัท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ฝากทางกองช่างด้วยครับ  ถ้ายกได้ก็ให้ยกเอาไปตั้งเลยครับคงจะไม่มีปัญหา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มีข้อซักถามหรื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อีกบ้างครับ</w:t>
      </w:r>
    </w:p>
    <w:p>
      <w:pPr>
        <w:pStyle w:val="Normal"/>
        <w:spacing w:before="24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่อน้ำประปาแตกรายวัน  ตอนนี้จะเป็นปัญหาเร่งด่วนที่สุดอยากให้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คุยเรื่องนี้หน่อยคะ</w:t>
      </w:r>
    </w:p>
    <w:p>
      <w:pPr>
        <w:pStyle w:val="Normal"/>
        <w:spacing w:before="24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ที่เคารพ  เพื่อสมาชิกผู้ทรงเกียรติที่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ทุกท่าน  สำหรับเรื่องฝาท่อระบายน้ำ ตามที่รองประธานว่าตามที่มีอยู่หากมีขนาดเท่ากัน ก็จะดำเนินการได้ในวันนี้ หรือพรุ่งนี้ตอนเช้า แต่ถ้าขนาดไม่เท่ากันก็ต้องทำใหม่ ฝาก 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ให้ดำเนินการให้ด้วย ก็แจ้งให้เพื่อนสมาชิกได้รับทราบ  ในส่วนของท่อประปาก็คงจะหนีไม่พ้นเพราะมีความจำเป็น เมื่อวานก็แตก  เมื่อวานซืนก็แตก  หากมีฝนตกเยอะ ๆ ก็แตกบ่อย   ก็เหมือนตามที่ได้แจ้งสมาชิกว่าก็คงเป็นปีถัดไป ประมาณเดือนสิงหาคม ก็จะเริ่มทำเทศบัญญัติปี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่านสภาก็จะดำเนินการ  หลังตุลาคม ปีงบประมาณใหม่ ขอบคุณ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ณภัท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มีข้อซักถามหรื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อีกบ้างครับ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ั๊ยครับ ถ้าไม่มีผมต้องขอขอบคุณท่านนายกธงชัย  ว่องทรง  ที่ได้ชี้แจง ให้รายละเอียดกับฝ่ายสมาชิกผู้ทรงเกียรติทุกท่าน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สภา สมัย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ก 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 ๒๕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นี้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้าไม่มี</w:t>
      </w:r>
      <w:r>
        <w:rPr>
          <w:rFonts w:ascii="TH SarabunIT๙" w:hAnsi="TH SarabunIT๙" w:cs="TH SarabunIT๙"/>
          <w:sz w:val="32"/>
          <w:sz w:val="32"/>
          <w:szCs w:val="32"/>
        </w:rPr>
        <w:t>อะ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ปิดการ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การประชุ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2.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22"/>
        <w:spacing w:lineRule="auto" w:line="240" w:before="24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การประชุม</w:t>
      </w:r>
    </w:p>
    <w:p>
      <w:pPr>
        <w:pStyle w:val="22"/>
        <w:spacing w:lineRule="auto" w:line="240" w:before="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(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รีพร   รักชาติ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22"/>
        <w:spacing w:lineRule="auto" w:line="240" w:before="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บ้านนา</w:t>
      </w:r>
    </w:p>
    <w:p>
      <w:pPr>
        <w:pStyle w:val="22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spacing w:lineRule="auto" w:line="240"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การประชุม</w:t>
      </w:r>
    </w:p>
    <w:p>
      <w:pPr>
        <w:pStyle w:val="22"/>
        <w:spacing w:lineRule="auto" w:line="240" w:before="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ณภัทร  วัฒนกูล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22"/>
        <w:spacing w:lineRule="auto" w:line="240" w:before="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บ้านนา</w:t>
      </w:r>
    </w:p>
    <w:p>
      <w:pPr>
        <w:pStyle w:val="22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0-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ตรวจ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เทศบาลตำบลบ้าน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แรก 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</w:t>
      </w:r>
    </w:p>
    <w:tbl>
      <w:tblPr>
        <w:tblW w:w="950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43"/>
        <w:gridCol w:w="1658"/>
        <w:gridCol w:w="1844"/>
        <w:gridCol w:w="1820"/>
        <w:gridCol w:w="1064"/>
      </w:tblGrid>
      <w:tr>
        <w:trPr>
          <w:trHeight w:val="6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รีพ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ชาต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ธานกรรมกา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พิทักษ์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งกาใ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มลิวัล  พัฒน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ขานุกา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ิ่มประชุมเวลา  ๑</w:t>
      </w:r>
      <w:r>
        <w:rPr>
          <w:rFonts w:cs="TH SarabunIT๙" w:ascii="TH SarabunIT๙" w:hAnsi="TH SarabunIT๙"/>
          <w:sz w:val="30"/>
          <w:szCs w:val="30"/>
        </w:rPr>
        <w:t>0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00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ind w:firstLine="108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มื่อคณะกรรมการมาพร้อมแล้ว  ประธานกรรมการให้สัญญาณเริ่มประชุม   ประธานได้กล่าวสรุปว่า  วันนี้เป็นวันที่คณะกรรมการทำหน้าที่ตรวจรายงานการประชุม  ดังนี้</w:t>
      </w:r>
    </w:p>
    <w:p>
      <w:pPr>
        <w:pStyle w:val="Normal"/>
        <w:ind w:left="720" w:firstLine="36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ายงานการประชุมสภาเทศบาลตำบลบ้านนา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ัยสามัญ สมัยแรก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ั้งที่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ประจำปี  ๒๕</w:t>
      </w:r>
      <w:r>
        <w:rPr>
          <w:rFonts w:cs="TH SarabunIT๙" w:ascii="TH SarabunIT๙" w:hAnsi="TH SarabunIT๙"/>
          <w:sz w:val="30"/>
          <w:szCs w:val="30"/>
        </w:rPr>
        <w:t>64</w:t>
      </w:r>
    </w:p>
    <w:p>
      <w:pPr>
        <w:pStyle w:val="Normal"/>
        <w:ind w:left="720" w:firstLine="36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๑   รายชื่อผู้มาประชุมถูกต้อง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๒   ระเบียบวาระที่  ๑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cs="TH SarabunIT๙" w:ascii="TH SarabunIT๙" w:hAnsi="TH SarabunIT๙"/>
          <w:sz w:val="30"/>
          <w:szCs w:val="30"/>
        </w:rPr>
        <w:t>4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ได้ตรวจดูโดยละเอียดครบถ้วนทุกหน้าแล้ว ถูกต้อง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๓   ที่ประชุมมีมติเห็นชอบให้สภาเทศบาลได้รับรองรายงานการประชุมฉบับนี้ ในการประชุมครั้งต่อไป  จึงนำเสนอสภาเทศบาลเพื่อให้การรับรองในคราวประชุมครั้งต่อไป  เลิกประชุมเวลา  ๑</w: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30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)…………………………………………………………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รรม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านุ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มลิวัล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ัฒนะ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คณะกรรมการตรวจรายงานการประชุมสภาเทศบาล    ได้ตรวจรายงานการประชุมสภาเทศบาล  ตามข้อ  ๑ – 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๓   ปรากฏว่าถูกต้อง</w:t>
      </w:r>
    </w:p>
    <w:p>
      <w:pPr>
        <w:pStyle w:val="Normal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)...…………………………………………….…………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 xml:space="preserve">                  (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รีพ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ักชาติ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) …………………………………………………………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พิทักษ์  ลังกาใจ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)…………………………………………….……………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รรม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านุ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มลิวัล  พัฒนะ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ชุมนี้  สภาเทศบาลตำบลบ้านนาได้ให้การรับรองแล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)…………………………….………….…………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ธานสภาเทศบาลตำบลบ้าน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ชณภัทร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ัฒนกูล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TextBodyIndent"/>
        <w:ind w:left="43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Indent"/>
        <w:ind w:left="432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Indent"/>
        <w:ind w:left="432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Indent"/>
        <w:ind w:left="432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right="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  <w:tab/>
        <w:tab/>
        <w:t xml:space="preserve">  </w:t>
      </w:r>
    </w:p>
    <w:p>
      <w:pPr>
        <w:pStyle w:val="Normal"/>
        <w:spacing w:before="240" w:after="0"/>
        <w:ind w:right="45"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right="43" w:firstLine="14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right="43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3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4" w:gutter="0" w:header="708" w:top="1079" w:footer="0" w:bottom="490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897" w:hanging="18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Style11">
    <w:name w:val="การเยื้องเนื้อความ อักขระ"/>
    <w:qFormat/>
    <w:rPr>
      <w:rFonts w:ascii="Cordia New" w:hAnsi="Cordia New" w:cs="Cordia New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cs="Cordia New"/>
      <w:b/>
      <w:bCs/>
      <w:sz w:val="32"/>
      <w:szCs w:val="32"/>
      <w:u w:val="single"/>
    </w:rPr>
  </w:style>
  <w:style w:type="character" w:styleId="5">
    <w:name w:val="หัวเรื่อง 5 อักขระ"/>
    <w:qFormat/>
    <w:rPr>
      <w:rFonts w:ascii="Cordia New" w:hAnsi="Cordia New" w:cs="Cordia New"/>
      <w:b/>
      <w:bCs/>
      <w:sz w:val="32"/>
      <w:szCs w:val="32"/>
    </w:rPr>
  </w:style>
  <w:style w:type="character" w:styleId="Style12">
    <w:name w:val="เนื้อความ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21">
    <w:name w:val="การเยื้องเนื้อความ 2 อักขระ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rdia New" w:hAnsi="Cordia New"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ind w:left="720" w:hanging="0"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9:00Z</dcterms:created>
  <dc:creator>Com_bee</dc:creator>
  <dc:description/>
  <cp:keywords/>
  <dc:language>en-US</dc:language>
  <cp:lastModifiedBy>Admin</cp:lastModifiedBy>
  <cp:lastPrinted>2021-07-22T15:44:00Z</cp:lastPrinted>
  <dcterms:modified xsi:type="dcterms:W3CDTF">2021-07-22T08:56:00Z</dcterms:modified>
  <cp:revision>783</cp:revision>
  <dc:subject/>
  <dc:title>การประชุมสภาเทศบาลตำบลบ้านนา</dc:title>
</cp:coreProperties>
</file>